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567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Tlačová </w:t>
      </w:r>
    </w:p>
    <w:p>
      <w:pPr>
        <w:pStyle w:val="Heading11"/>
        <w:ind w:left="567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práv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1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drawing>
          <wp:inline distT="0" distB="0" distL="0" distR="0">
            <wp:extent cx="611505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999999"/>
        </w:rPr>
      </w:pPr>
      <w:r>
        <w:rPr>
          <w:rFonts w:eastAsia="Times New Roman" w:cs="Arial" w:ascii="Arial" w:hAnsi="Arial"/>
          <w:b/>
          <w:color w:val="999999"/>
        </w:rPr>
      </w:r>
    </w:p>
    <w:p>
      <w:pPr>
        <w:pStyle w:val="Normal"/>
        <w:ind w:left="567" w:hanging="0"/>
        <w:rPr>
          <w:rFonts w:ascii="Arial" w:hAnsi="Arial" w:eastAsia="Times New Roman" w:cs="Arial"/>
          <w:color w:val="999999"/>
        </w:rPr>
      </w:pPr>
      <w:r>
        <w:rPr>
          <w:rFonts w:cs="Arial" w:ascii="Arial" w:hAnsi="Arial"/>
          <w:color w:val="999999"/>
        </w:rPr>
        <w:t xml:space="preserve">Multiplace #6 / 13.–22. 04. 2007 / </w:t>
      </w:r>
      <w:r>
        <w:rPr>
          <w:rFonts w:eastAsia="Times New Roman" w:cs="Arial" w:ascii="Arial" w:hAnsi="Arial"/>
          <w:color w:val="999999"/>
        </w:rPr>
        <w:t xml:space="preserve">festival sieťovej kultúry / </w:t>
      </w:r>
      <w:r>
        <w:rPr>
          <w:rFonts w:cs="Arial" w:ascii="Arial" w:hAnsi="Arial"/>
          <w:color w:val="999999"/>
        </w:rPr>
        <w:t>www.multiplace.sk</w:t>
      </w:r>
    </w:p>
    <w:p>
      <w:pPr>
        <w:pStyle w:val="Heading1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"/>
        <w:spacing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Heading1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ULTIPLACE 2007: ľudia, stroje, dizajn, hudba, video, softvér, dielne, výstavy, návštevy</w:t>
      </w:r>
    </w:p>
    <w:p>
      <w:pPr>
        <w:pStyle w:val="Heading1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/>
          <w:b w:val="false"/>
          <w:color w:val="000000"/>
        </w:rPr>
      </w:r>
    </w:p>
    <w:p>
      <w:pPr>
        <w:pStyle w:val="Heading1"/>
        <w:rPr/>
      </w:pPr>
      <w:r>
        <w:rPr/>
        <w:t xml:space="preserve">Úvodný program festival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Zkladntext2"/>
        <w:rPr/>
      </w:pPr>
      <w:r>
        <w:rPr/>
        <w:t>Multiplace je sieť ľudí a organizácií, venujúcich sa interakcii médií a technológií s umením, kultúrou a spoločnosťou. Cieľom „festivalu-siete” Multiplace je vytvoriť zázemie pre mediálnu tvorbu, podporovať kreativitu v otvorenom a kolaboratívnom prostredí a posilniť kritické uvažovanie o živote v kultúre ovplyvnenej technológiami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V dňoch 13.- 22. 4 2007 sa na viacerých miestach sveta uskutoční festival – sieť s názvom Multiplace. Tohtoročný, v poradí šiesty ročník, sa bude niesť v znamení prepájaní, sietí a kolaborácie, rozširujúc tak základné zameranie na kultúru nových médií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Tento festival – sieť je organizáciou združujúcou organizátorov z celého sveta, ktorí pôsobia v oblasti súčasnej kultúry - vyvrcholenie celoročných aktivít siete je práve festival Multiplace. Celý festival sa koná na viacerých miestach Európy a USA zároveň, každý organizátor prichádza s vlastným programom – tieto aktivity majú rôznu mieru sieťového charakteru – t.j. podporujú rôzne prepojenia medzi organizátormi alebo medzi viacerými účastníkmi (vizuálnymi umelcami, hudobníkmi, performermi atď.). Tento ročník je tiež otvorený ďalšej participácii zo strany verejnosti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 Bratislave sú medzi organizátormi priestory pre kultúru - A4 - nultý priestor, galérie Bastart, Space, 13m3, Tranzit dielne, ale aj ateliéry umelcov OTS - 960, STUPIDesign, Kamikadze a rôzne iniciatívy, ktoré sa venujú multimediálnej kultúre Itchy Bit, Citylab, Billboart Gallery Europe a ďalší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estival Multiplace sa okrem Bratislavy uskutoční tiež v Trnave, Žiline, Košiciach, Prahe, Brne, Budapešti, v poľskom Kielce, rumunskom Cluj a v Providence v USA.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Otváracou party a zároveň vernisážou v Bratislave bude v piatok 13. apríla o 18.00 FINIS TERRAE Nory Ružičkovej (SK) v Galérii 13m3 na Zlatých Pieskoch. Výstava potrvá do 3.5.200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košicko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C Culture Train - Centre súčasných umení</w:t>
        </w:r>
      </w:hyperlink>
      <w:r>
        <w:rPr>
          <w:rFonts w:cs="Arial" w:ascii="Arial" w:hAnsi="Arial"/>
        </w:rPr>
        <w:t xml:space="preserve"> sa v piatok o 20.00 môžete tešiť na výber najlepších počítačových animácií z festivalu Ars Electronica v Linzi a osobného výberu režiséra Petra Pikasa Piknu z YouTub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navská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Galéria Jána Koniarka</w:t>
        </w:r>
      </w:hyperlink>
      <w:r>
        <w:rPr>
          <w:rFonts w:cs="Arial" w:ascii="Arial" w:hAnsi="Arial"/>
        </w:rPr>
        <w:t xml:space="preserve"> začína už vo štvrtok vernisážou </w:t>
      </w:r>
      <w:r>
        <w:rPr>
          <w:rStyle w:val="Title"/>
          <w:rFonts w:cs="Arial" w:ascii="Arial" w:hAnsi="Arial"/>
        </w:rPr>
        <w:t xml:space="preserve">Definícia priestoru svetlom </w:t>
      </w:r>
      <w:r>
        <w:rPr>
          <w:rFonts w:cs="Arial" w:ascii="Arial" w:hAnsi="Arial"/>
          <w:bCs/>
        </w:rPr>
        <w:t>Martina Bastyana Sedláka. Výstava potrvá do 22.4.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úrne centrum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tanica Žilina-Záriečie</w:t>
        </w:r>
      </w:hyperlink>
      <w:r>
        <w:rPr>
          <w:rFonts w:cs="Arial" w:ascii="Arial" w:hAnsi="Arial"/>
        </w:rPr>
        <w:t xml:space="preserve"> ponúka na sobotu o 20.00 poľské zoskupenie Karbido hrajúce na špeciálne zostrojenom originálnom stol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V Brne sa Multiplace začína piatok </w:t>
      </w:r>
      <w:r>
        <w:rPr>
          <w:rStyle w:val="Title"/>
          <w:rFonts w:cs="Arial" w:ascii="Arial" w:hAnsi="Arial"/>
          <w:szCs w:val="24"/>
        </w:rPr>
        <w:t>o </w:t>
      </w:r>
      <w:r>
        <w:rPr>
          <w:rFonts w:cs="Arial" w:ascii="Arial" w:hAnsi="Arial"/>
        </w:rPr>
        <w:t>19.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Title"/>
          <w:rFonts w:cs="Arial" w:ascii="Arial" w:hAnsi="Arial"/>
          <w:szCs w:val="24"/>
        </w:rPr>
        <w:t xml:space="preserve">Dýchánkom – vernisážou najmladšej umeleckej generácie </w:t>
      </w:r>
      <w:r>
        <w:rPr>
          <w:rFonts w:cs="Arial" w:ascii="Arial" w:hAnsi="Arial"/>
        </w:rPr>
        <w:t xml:space="preserve">v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Galérii Eskort</w:t>
        </w:r>
      </w:hyperlink>
      <w:r>
        <w:rPr>
          <w:rFonts w:cs="Arial" w:ascii="Arial" w:hAnsi="Arial"/>
        </w:rPr>
        <w:t xml:space="preserve"> v spolupráci s FaVU.</w:t>
      </w:r>
    </w:p>
    <w:p>
      <w:pPr>
        <w:pStyle w:val="Normal"/>
        <w:autoSpaceDE w:val="false"/>
        <w:rPr>
          <w:rStyle w:val="Title"/>
          <w:rFonts w:ascii="Arial" w:hAnsi="Arial" w:cs="Arial"/>
        </w:rPr>
      </w:pPr>
      <w:r>
        <w:rPr>
          <w:rFonts w:cs="Arial" w:ascii="Arial" w:hAnsi="Arial"/>
        </w:rPr>
        <w:t xml:space="preserve">Pražská sekcia sa pripojí o deň neskôr o 10.00 v priestore na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Školskej 28</w:t>
        </w:r>
      </w:hyperlink>
      <w:r>
        <w:rPr>
          <w:rFonts w:cs="Arial" w:ascii="Arial" w:hAnsi="Arial"/>
        </w:rPr>
        <w:t xml:space="preserve"> akciou </w:t>
      </w:r>
      <w:r>
        <w:rPr>
          <w:rStyle w:val="Title"/>
          <w:rFonts w:cs="Arial" w:ascii="Arial" w:hAnsi="Arial"/>
        </w:rPr>
        <w:t>Cyklosymfonieta 2007, skoro globálnym koncertom pre cyklistov, bicykle, rádia a rastlin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Ak sa nachádzate v Budapešti určite si nenechajte ujsť audiovizuálnu udalosť </w:t>
      </w:r>
      <w:r>
        <w:rPr>
          <w:rStyle w:val="Title"/>
          <w:rFonts w:cs="Arial" w:ascii="Arial" w:hAnsi="Arial"/>
        </w:rPr>
        <w:t xml:space="preserve">Archimage night date and time v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ungarian Contemporary Architecture Centre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Vo štvrtok 19.4 od 18.00 budú aj poľské Kielce žiť festivalom, Poliaci si pripravili </w:t>
      </w:r>
      <w:r>
        <w:rPr>
          <w:rFonts w:cs="Arial" w:ascii="Arial" w:hAnsi="Arial"/>
        </w:rPr>
        <w:t>koncerty, videoartové projekcie, interaktívnu inštaláciu Makaruk a ďalšie akc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závislá kurátorka Viera Levitt,</w:t>
      </w:r>
      <w:r>
        <w:rPr>
          <w:rFonts w:eastAsia="Times New Roman" w:cs="Arial" w:ascii="Arial" w:hAnsi="Arial"/>
          <w:color w:val="000000"/>
        </w:rPr>
        <w:t xml:space="preserve"> najvzdialenejší organizátor Multiplace, </w:t>
      </w:r>
      <w:r>
        <w:rPr>
          <w:rFonts w:cs="Arial" w:ascii="Arial" w:hAnsi="Arial"/>
        </w:rPr>
        <w:t>pripravila pre RISD múzeum v Providence (USA) výber zo súčasného videoumenia a digitálneho umenia z Českej a Slovenskej republiky, Maďarska a Poľska. Vernisáž sa uskutoční 17.4 a potrvá do 8. júl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V sobotu sa v priestoroch A4 v Bratislave otvára tiež festivalové infocentrum aktivitami Open Design Studia. Rovnaké infocentrum otvára svoje brány aj v Brne v pondelok v priestoroch FaVU. Infocentrum je miestom s free wifi pripojením, kde máte možnosť získať informácie ako o festivale, tak aj o jednotlivých interpretoch, zúčastniť sa zaujímavých prednášok, či zapojiť sa do workshopov. </w:t>
      </w:r>
      <w:r>
        <w:rPr>
          <w:rFonts w:eastAsia="Times New Roman" w:cs="Arial" w:ascii="Arial" w:hAnsi="Arial"/>
          <w:color w:val="000000"/>
        </w:rPr>
        <w:t>V ponuke infocentra nájdete aj projekcie, recyklačný workshop hardvérovú bižutériu, ale môžete si tiež len tak posedieť pri káve a porozprávať sa. Multiplace infocentrum je hlavne o stretávaní sa, či už na oficiálnejších akciách, alebo na neformálnejšej báze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šíme sa na vás!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ter Pankuch </w:t>
        <w:tab/>
        <w:tab/>
        <w:tab/>
        <w:t xml:space="preserve">Zuzana Černáková </w:t>
        <w:tab/>
        <w:tab/>
        <w:t>Mária Rišková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 a propagácia </w:t>
        <w:tab/>
        <w:tab/>
        <w:tab/>
        <w:t>Výkonná riaditeľka</w:t>
        <w:tab/>
        <w:tab/>
        <w:t>Programová koordinátorka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907 151 565</w:t>
        <w:tab/>
        <w:tab/>
        <w:tab/>
        <w:t>0907 467 598</w:t>
        <w:tab/>
        <w:tab/>
        <w:t>m@13m3.sk</w:t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hyperlink r:id="rId9">
        <w:r>
          <w:rPr>
            <w:rStyle w:val="InternetLink"/>
            <w:rFonts w:cs="Arial" w:ascii="Arial" w:hAnsi="Arial"/>
          </w:rPr>
          <w:t>pagastan@post.sk</w:t>
        </w:r>
      </w:hyperlink>
      <w:r>
        <w:rPr>
          <w:rFonts w:eastAsia="Times New Roman" w:cs="Arial" w:ascii="Arial" w:hAnsi="Arial"/>
        </w:rPr>
        <w:t xml:space="preserve"> </w:t>
        <w:tab/>
        <w:tab/>
        <w:tab/>
      </w:r>
      <w:hyperlink r:id="rId10">
        <w:r>
          <w:rPr>
            <w:rStyle w:val="InternetLink"/>
            <w:rFonts w:cs="Arial" w:ascii="Arial" w:hAnsi="Arial"/>
          </w:rPr>
          <w:t>zuzana@34.sk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min@multiplace.sk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.multiplace.sk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itle">
    <w:name w:val="title"/>
    <w:basedOn w:val="Predvolenpsmo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eastAsia="Times New Roman" w:cs="Arial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iplace.sk/2007/?id=39" TargetMode="External"/><Relationship Id="rId4" Type="http://schemas.openxmlformats.org/officeDocument/2006/relationships/hyperlink" Target="http://www.multiplace.sk/2007/?id=34" TargetMode="External"/><Relationship Id="rId5" Type="http://schemas.openxmlformats.org/officeDocument/2006/relationships/hyperlink" Target="http://www.multiplace.sk/2007/?id=42" TargetMode="External"/><Relationship Id="rId6" Type="http://schemas.openxmlformats.org/officeDocument/2006/relationships/hyperlink" Target="http://www.multiplace.sk/2007/?id=31" TargetMode="External"/><Relationship Id="rId7" Type="http://schemas.openxmlformats.org/officeDocument/2006/relationships/hyperlink" Target="http://www.multiplace.sk/2007/?id=343" TargetMode="External"/><Relationship Id="rId8" Type="http://schemas.openxmlformats.org/officeDocument/2006/relationships/hyperlink" Target="http://www.multiplace.sk/2007/?id=304" TargetMode="External"/><Relationship Id="rId9" Type="http://schemas.openxmlformats.org/officeDocument/2006/relationships/hyperlink" Target="mailto:pagastan@post.sk" TargetMode="External"/><Relationship Id="rId10" Type="http://schemas.openxmlformats.org/officeDocument/2006/relationships/hyperlink" Target="mailto:zuzana@34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3:00Z</dcterms:created>
  <dc:creator>maria riskova</dc:creator>
  <dc:description/>
  <dc:language>en-US</dc:language>
  <cp:lastModifiedBy>admin2</cp:lastModifiedBy>
  <cp:lastPrinted>2113-01-01T00:00:00Z</cp:lastPrinted>
  <dcterms:modified xsi:type="dcterms:W3CDTF">2007-04-11T17:13:00Z</dcterms:modified>
  <cp:revision>6</cp:revision>
  <dc:subject/>
  <dc:title>Tlačová správa</dc:title>
</cp:coreProperties>
</file>