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FF"/>
          <w:sz w:val="22"/>
          <w:szCs w:val="22"/>
        </w:rPr>
        <w:drawing>
          <wp:inline distT="0" distB="0" distL="0" distR="0">
            <wp:extent cx="274828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8" r="-13" b="-108"/>
                    <a:stretch>
                      <a:fillRect/>
                    </a:stretch>
                  </pic:blipFill>
                  <pic:spPr bwMode="auto">
                    <a:xfrm>
                      <a:off x="0" y="0"/>
                      <a:ext cx="2748280" cy="330200"/>
                    </a:xfrm>
                    <a:prstGeom prst="rect">
                      <a:avLst/>
                    </a:prstGeom>
                  </pic:spPr>
                </pic:pic>
              </a:graphicData>
            </a:graphic>
          </wp:inline>
        </w:drawing>
      </w: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estival sieťovej kultúry                   </w:t>
      </w:r>
    </w:p>
    <w:p>
      <w:pPr>
        <w:pStyle w:val="Normal"/>
        <w:rPr>
          <w:rFonts w:ascii="Calibri" w:hAnsi="Calibri" w:cs="Calibri"/>
          <w:b/>
          <w:b/>
          <w:sz w:val="22"/>
          <w:szCs w:val="22"/>
        </w:rPr>
      </w:pPr>
      <w:r>
        <w:rPr>
          <w:rFonts w:cs="Calibri" w:ascii="Calibri" w:hAnsi="Calibri"/>
          <w:b/>
          <w:sz w:val="22"/>
          <w:szCs w:val="22"/>
        </w:rPr>
        <w:t>26.4. – 3.5. 2008</w:t>
      </w:r>
    </w:p>
    <w:p>
      <w:pPr>
        <w:pStyle w:val="Normal"/>
        <w:jc w:val="both"/>
        <w:rPr>
          <w:rFonts w:ascii="Calibri" w:hAnsi="Calibri" w:cs="Calibri"/>
          <w:b/>
          <w:b/>
          <w:sz w:val="22"/>
          <w:szCs w:val="22"/>
        </w:rPr>
      </w:pPr>
      <w:r>
        <w:rPr>
          <w:rFonts w:cs="Calibri" w:ascii="Calibri" w:hAnsi="Calibri"/>
          <w:b/>
          <w:sz w:val="22"/>
          <w:szCs w:val="22"/>
        </w:rPr>
        <w:t xml:space="preserve">www.multiplace.org                                                                                           </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áhoň, Banská Bystrica, Berlín, Bratislava, Brno, Budapešť, Glasgow, Košice, Nitra, Novi Sad, Ostrava, Praha, Reykjavík, Trnava, Wroc</w:t>
      </w:r>
      <w:r>
        <w:rPr>
          <w:rFonts w:cs="Calibri" w:ascii="Calibri" w:hAnsi="Calibri"/>
          <w:b/>
          <w:bCs/>
          <w:sz w:val="22"/>
          <w:szCs w:val="22"/>
        </w:rPr>
        <w:t>ł</w:t>
      </w:r>
      <w:r>
        <w:rPr>
          <w:rFonts w:cs="Calibri" w:ascii="Calibri" w:hAnsi="Calibri"/>
          <w:b/>
          <w:sz w:val="22"/>
          <w:szCs w:val="22"/>
        </w:rPr>
        <w:t>aw, Žilina a internet</w:t>
      </w:r>
    </w:p>
    <w:p>
      <w:pPr>
        <w:pStyle w:val="Normal"/>
        <w:pBdr>
          <w:bottom w:val="single" w:sz="4" w:space="0" w:color="000000"/>
        </w:pBdr>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sobotu 26. apríla 2008 sa začal 7. ročník medzinárodného festivalu sieťovej kultúry </w:t>
      </w:r>
      <w:r>
        <w:rPr>
          <w:rFonts w:cs="Calibri" w:ascii="Calibri" w:hAnsi="Calibri"/>
          <w:b/>
          <w:sz w:val="22"/>
          <w:szCs w:val="22"/>
        </w:rPr>
        <w:t>MULTIPLACE</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 Bratislave ho otvorila vernisáž Soundbusu Potulnej galérie nomadSPACE, ktorá práve pred A4-nultým priestorom začala svoju festivalovú púť, ďalej pokračuje do Banskej Bystrice, Nitry, Žiliny a napokon sa príde s festivalom rozlúčiť opäť do Bratislavy. Projekt Soundbus prezentuje súčasné tendencie rakúskeho soundartu. Je špeciálne pripravený pre pôsobenie Potulnej galérie nomadSPACE na uliciach, má teda dosah na široké publikum a okoloidúcich. </w:t>
      </w:r>
    </w:p>
    <w:p>
      <w:pPr>
        <w:pStyle w:val="Normal"/>
        <w:jc w:val="both"/>
        <w:rPr>
          <w:rFonts w:ascii="Calibri" w:hAnsi="Calibri" w:cs="Calibri"/>
          <w:sz w:val="22"/>
          <w:szCs w:val="22"/>
        </w:rPr>
      </w:pPr>
      <w:r>
        <w:rPr>
          <w:rFonts w:cs="Calibri" w:ascii="Calibri" w:hAnsi="Calibri"/>
          <w:sz w:val="22"/>
          <w:szCs w:val="22"/>
        </w:rPr>
        <w:t xml:space="preserve">Nakoľko Pawel Janicki sa nemohol festivalu kvôli chorobe zúčastniť, projekt PING MELODY v vystriedalo duo MIO-MIO. Diváci mali možnosť sledovať ako  dvaja erudovaní slovenskí umelci, ktorí si vravia "Woofer" a "Tweeter", pomocou vreckových počítačov vytvárajú rôzne zvuky. Koncert pripomínal súboj v playstation, bolo nesmierne zaujímavé pozorovať dvoch pánov sediacich na stoličkách oproti sebe, stláčajúcich gombíky na miniatúrnom zariadení a popritom počúvať zvuky, ktoré boli toho výsledkom. Napokon večer na plno roztočila nová elektronická formácia BULKLADUNG (v preklade "hromadný náklad"), ktorá predstavuje sociálnu sieť hudobníkov z domácej scény experimentálnej elektronickej hudby otrávených konceptuálnym hraním. Diváci si mohli užiť zapálené hranie Olivera Reháka, Sláva Krekoviča, Mareka Piačeka, Michala Valenta, Daniela Tóth a Jonatán Pastirčák. Tí, ktorím nestačilo, sa šli vyšantiť do Subclubu, kde sa konala akcia Vermin.  </w:t>
      </w:r>
    </w:p>
    <w:p>
      <w:pPr>
        <w:pStyle w:val="Normal"/>
        <w:jc w:val="both"/>
        <w:rPr>
          <w:rFonts w:ascii="Calibri" w:hAnsi="Calibri" w:cs="Calibri"/>
          <w:sz w:val="22"/>
          <w:szCs w:val="22"/>
        </w:rPr>
      </w:pPr>
      <w:r>
        <w:rPr>
          <w:rFonts w:cs="Calibri" w:ascii="Calibri" w:hAnsi="Calibri"/>
          <w:sz w:val="22"/>
          <w:szCs w:val="22"/>
        </w:rPr>
        <w:t xml:space="preserve">Otvorenie festivalu mali možnosť zažiť aj v iných mestách Slovenska, ale aj v zahraničí. V Banskej Bystrici sa konali hudobné vystúpenia Juraja Hubiňáka, Rominy Daniele a audiovizuálna performance Maroša Rovňáka. V Žiline si  návštevníci netradičným dark-ambientným audiovizuálnym projektom Job karma pripomenuli výročie Černobylu.  Nezabudli naň ani umelci v Brne, kde sa uskutočnila Černobyl párty s množstvom dobrej muziky. Okrem toho tu mali návštevníci možnosť zažiť celodenný spontánny hudobný happening Electrojam, spúšťal sa tiež Reactor RBMK 2008, ktorý odteraz pomocou Pure data systému spracováva všetky streamované akcie a zvuky festivalu do jedného počítača. Na záver festivalu sa chystá hudobná performance z nahraných zvukov. V Prahe Multiplace otvorila vernisáž výstavy Personal Tarot Mobiles, kde si môžete zavolať  na číslo svojho tarotového mobilu a vypočuť si svoju budúcnosť.  </w:t>
      </w:r>
    </w:p>
    <w:p>
      <w:pPr>
        <w:pStyle w:val="Normal"/>
        <w:jc w:val="both"/>
        <w:rPr>
          <w:rFonts w:ascii="Calibri" w:hAnsi="Calibri" w:cs="Calibri"/>
          <w:sz w:val="22"/>
          <w:szCs w:val="22"/>
        </w:rPr>
      </w:pPr>
      <w:r>
        <w:rPr>
          <w:rFonts w:cs="Calibri" w:ascii="Calibri" w:hAnsi="Calibri"/>
          <w:sz w:val="22"/>
          <w:szCs w:val="22"/>
        </w:rPr>
        <w:t xml:space="preserve">Nedeľný program zodpovedal tempu tohto odpočinkového dňa. V Bratislave projektom 40Jahrevideokuns.de Galéria 13 kubikov pokračovala v cykle Akurátni kurátori, v Brne diváci sledovali kolekciu filmov z Prix Art Electronica spolu s výberom najlepších diel z audiovizuálnej tvorby vybraných českých škôl.  Do programu sa v tento deň úspešne zapojil aj Berlín s performance Postkards from Berlí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ko vidíte festival sa už naplno rozbehol, všade vás čakajú zaujímavé, ale najmä celkom netradičné akcie. Nenechajte si ho ujsť, príďte sa pozrieť na umenie, aké ste zaručene ešte nevid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 záver pripájam pozvánku na dnes 29. apríla na 20:00 do A4-nultého priestoru v Bratislave, kde sa koná vyvrcholenie  medzinárodného workshopu Immediate a to tanečnou performance, ktorá experimentuje s novými možnosťami tanečných prejavov vo virtuálnych prostrediach. </w:t>
      </w:r>
    </w:p>
    <w:p>
      <w:pPr>
        <w:pStyle w:val="Normal"/>
        <w:jc w:val="both"/>
        <w:rPr>
          <w:rFonts w:ascii="Calibri" w:hAnsi="Calibri" w:cs="Calibri"/>
          <w:sz w:val="22"/>
          <w:szCs w:val="22"/>
        </w:rPr>
      </w:pPr>
      <w:r>
        <w:rPr>
          <w:rFonts w:cs="Calibri" w:ascii="Calibri" w:hAnsi="Calibri"/>
          <w:sz w:val="22"/>
          <w:szCs w:val="22"/>
        </w:rPr>
        <w:t xml:space="preserve">Vedeli ste, že dnes je medzinárodný deň tanca? Príďte ho s nami osláviť do A-štvorky! </w:t>
      </w:r>
    </w:p>
    <w:p>
      <w:pPr>
        <w:pStyle w:val="Normal"/>
        <w:jc w:val="both"/>
        <w:rPr>
          <w:rFonts w:ascii="Calibri" w:hAnsi="Calibri" w:cs="Calibri"/>
          <w:sz w:val="22"/>
          <w:szCs w:val="22"/>
        </w:rPr>
      </w:pPr>
      <w:r>
        <w:rPr>
          <w:rFonts w:cs="Calibri" w:ascii="Calibri" w:hAnsi="Calibri"/>
          <w:sz w:val="22"/>
          <w:szCs w:val="22"/>
        </w:rPr>
        <w:t xml:space="preserve">Zajtra 30.4. 2008 o 17:00 v A4 – nultom priestore kolekcia filmov z Prix Art Electronica, o 18:00 diskusia s Marcelom Hečkom, zakladateľom OZ blava.net o komunitných médiách a o 19:00 Záver výstavy šperkára Matej Bezúcha v Galérii 13 kubikov, diskusia s autorom a jeho hosťo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Bratislave dňa 29.4. 2008                                             Barbora Kalinová, PR Festivalu MULTIPLACE 2008</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imes">
    <w:altName w:val="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ro">
    <w:name w:val="intro"/>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33:00Z</dcterms:created>
  <dc:creator>Kalinova Tatiana</dc:creator>
  <dc:description/>
  <cp:keywords/>
  <dc:language>en-US</dc:language>
  <cp:lastModifiedBy>Kalinova Tatiana</cp:lastModifiedBy>
  <cp:lastPrinted>2113-01-01T00:00:00Z</cp:lastPrinted>
  <dcterms:modified xsi:type="dcterms:W3CDTF">2008-04-29T13:13:00Z</dcterms:modified>
  <cp:revision>7</cp:revision>
  <dc:subject/>
  <dc:title>Tlačová správa</dc:title>
</cp:coreProperties>
</file>