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274828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estival sieťovej kultúry</w:t>
      </w:r>
      <w:r>
        <w:rPr>
          <w:b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– 3.5. 2008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www.multiplace.sk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Style w:val="Intro"/>
          <w:rFonts w:ascii="Calibri" w:hAnsi="Calibri" w:cs="Helvetica"/>
          <w:b/>
          <w:b/>
          <w:bCs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áhoň, Banská Bystrica, Berlín, Bratislava, Brno, Budapešť, Glasgow, Košice, Nitra, Ostrava, Praha, Reykjavík, Trnava, Wroc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aw, Žilina a internet</w:t>
      </w:r>
    </w:p>
    <w:p>
      <w:pPr>
        <w:pStyle w:val="Normal"/>
        <w:pBdr>
          <w:bottom w:val="single" w:sz="6" w:space="1" w:color="000000"/>
        </w:pBdr>
        <w:jc w:val="both"/>
        <w:rPr>
          <w:rStyle w:val="Intro"/>
          <w:rFonts w:ascii="Calibri" w:hAnsi="Calibri" w:cs="Helvetic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Intro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ročník medzinárodného festivalu sieťovej kultúry </w:t>
      </w:r>
      <w:r>
        <w:rPr>
          <w:rFonts w:cs="Calibri" w:ascii="Calibri" w:hAnsi="Calibri"/>
          <w:b/>
        </w:rPr>
        <w:t>MULTIPLACE</w:t>
      </w:r>
      <w:r>
        <w:rPr>
          <w:rFonts w:cs="Calibri" w:ascii="Calibri" w:hAnsi="Calibri"/>
        </w:rPr>
        <w:t xml:space="preserve"> sa nezadržateľne blíži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íďte si vychutnať novinky z oblasti elektronickej, či experimentálnej hudby, do ktorých produkcie sa môžete dokonca aj tvorivo zapojiť, pozrieť si netradičné umelecké diela, výstavy, videá, či filmy, pobaviť sa s kurátormi súčasného umenia, či samotnými umelcami o videoumení, či s internetovými profíkov o znovunadobudnutí médií alebo sa staňte súčasťou happeningu, či dokonca počítačovej hr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6. APRÍLA - 3. MÁJA 2008 v šestnástich mestách a miestach sveta s infocentrami v BRATISLAVE a BRN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 lepšiu orientáciu vám ponúkame výber tých </w:t>
      </w:r>
      <w:r>
        <w:rPr>
          <w:rFonts w:cs="Calibri" w:ascii="Calibri" w:hAnsi="Calibri"/>
          <w:b/>
        </w:rPr>
        <w:t>najlepších akcií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ÁHOŇ (FreeDom) 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. 2008 o 17:30 - Choreografia HTML kódu (Viera Levitt v diskusii s Ursulou Endlich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rsula Endlicher</w:t>
      </w:r>
      <w:r>
        <w:rPr>
          <w:rFonts w:cs="Calibri" w:ascii="Calibri" w:hAnsi="Calibri"/>
        </w:rPr>
        <w:t xml:space="preserve"> predstaví svoj projekt </w:t>
      </w:r>
      <w:r>
        <w:rPr>
          <w:rFonts w:cs="Calibri" w:ascii="Calibri" w:hAnsi="Calibri"/>
          <w:b/>
        </w:rPr>
        <w:t>html_butoh</w:t>
      </w:r>
      <w:r>
        <w:rPr>
          <w:rFonts w:cs="Calibri" w:ascii="Calibri" w:hAnsi="Calibri"/>
        </w:rPr>
        <w:t>, ktorý vracia ľudské telo naspäť do technického sveta internetu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kype to: verster_freed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ladý papagáj Verster čaká na Skype na váš telefonát... naučte ho rozprávať svojou rečou, aby ste si mohli kedykoľvek spolu poklábosi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NSKÁ BYSTRICA (Europa Culture Centre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2008 o 20:00 - Multiplace BB I. - Juraj Hubiňák / Romina Daniele / Maroš Rovň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dobné vystúpenia a audiovizuálna performan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4. 2008 o 19:00 - Multiplace BB II. - SoundBus / videoart / TABLE / Job Ka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ndbus – audiovizuálna galéria na kolesách, viedoset z umeleckých škôl v Brne, Košiciach a Banskej Bystrice, audiovizuálne performance TALBLE (Roman Štetina a Dominik Gajarský) a Job Kar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RLÍN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– 3.5. 2008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TERCITY TELEPOR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etová inštalácia, ktorá napodobňuje prácu na hre ako Super Mari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4. o 15:00 – Gaby Bila-Gunther aka Lady Gaby (Kreuzber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jná performance, ktorá používa hovorené slovo spolu s grafiti tagom „POET“ ako pozadím, ktoré reflektuje špecifické kultúrne, politické a mestské aspekty časti Berlína Kreutzberg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ATISLAVA</w:t>
      </w:r>
      <w:r>
        <w:rPr>
          <w:rFonts w:cs="Calibri" w:ascii="Calibri" w:hAnsi="Calibri"/>
        </w:rPr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o 19:00 - Soundbus / nomadSPACE – vernisáž pred A4 – nultým priestor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ulná galéria nomadSPACE prezentuje súčasné tendencie rakúskeho soundartu. Soundbus pokračuje navštíviť aj ostatné lokácie festivalu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4. o 20:00 – LETOM NETOM (A4 – nultý priesto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mierový koncert novej formácie </w:t>
      </w:r>
      <w:r>
        <w:rPr>
          <w:rFonts w:cs="Calibri" w:ascii="Calibri" w:hAnsi="Calibri"/>
          <w:b/>
        </w:rPr>
        <w:t xml:space="preserve">BULKLADUNG </w:t>
      </w:r>
      <w:r>
        <w:rPr>
          <w:rFonts w:cs="Calibri" w:ascii="Calibri" w:hAnsi="Calibri"/>
        </w:rPr>
        <w:t>(v preklade "hromadný náklad"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ktorá predstavuje sociálnu sieť hudobníkov z domácej scény experimentálnej elektronickej hudby otrávených konceptuálnym hraním: Oliver Rehák, Slávo Krekovič, Marek Piaček, dskg, Daniel Tóth, Jonatán Pastirčá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o 22:00 – VERMIN (Subclub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kcia, ktorá sa snaží vyplniť prázdny priestor na poli bratislavskej klubovej scény, kde alternatívnejšie a extrémnejšie štýly tanečnej (i netanečnej) elektronickej hudby nemajú veľké zastúpenie. Vystúpia: To Live And Shave In L.A. (US), The Teknoist (UK), Sickboy (BE), Sepix (AT), Urbanfailure (SK), Misyar (S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4. o 18:00 - Akurátni kurátori - Projekt 40jahrevideokunst.de (Galéria 13 kubikov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cyklu Akurátni kurátori prezentuje Maria Schmidt /DE/ projekt 40jahrevideokunst.de Súčasťou jej rozprávania o „videoumení dnes“ bude projekcia výberu videí z monumentálneho projektu spolkovej nadácie Kulturstiftung des Bund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5. 2008 o 19:00 - Mikroskop 01 - záver výstavy Mateja Bezúcha (Galéria 13 kubikov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áška a diskusia s autorom a jeho hosťom na tému ich vlastnej tvorby v kontexte využitia nových technológií v súčasnom vizuálnom umení a dizaj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5. 2008 o 20:00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LTIPLES (A4 – nultý priesto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torock (UK), AIDS Wolf (CA), Michal Valent (SK) (dskg), Georgij Bagdasarov (R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erečný festivalový hudobný večierok s exkluzívnymi zahraničnými hosťami: britská veľvyslankiňa z Iabelu Chicks On Speed Records, šialené kanadské noise-rockové kvarteto a elektronické duo, ktoré vytvorí internetový audiomost medzi Petrohradom a Bratislavou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4. – 3.5.  Placetellers Bratislava-Vienna (verejný priesto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repojí ľudí, miesta a príbehy v Bratislave a vo Viedni. Jeho cieľom je poľudštiť mestskú krajinu, sprístupniť stopy, ktoré ľudia zanechávajú v urbánnych vzorcoch a snažiť sa ich čítať ako kolektívny príbe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NO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2008 o 12:00 – 21:00 Elektro Jam (Dům pánů z Kunštát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ntánny hudobný happening elektro nadšencov, ošľahaných profíkov, mcs aj synth freak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4. 2008 o 22:00 - REACTOR RBMK2008 (Dům pánů z Kunštá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uková inštalácia. Počítač (teda reaktor) s Pure Data aplikáciou, ktorá bude na základe špecifického algoritmu 24 hodín denne spracovávať a modulovať zvukové dát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8.4. 2008 o 14:30 Webové archivy, databáze a projekty zprostředkování umění (Dům pánů z Kunštátu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lok prednášok a prezentácií Nové médiá. Mnohost perspektiv, hostia: Michal Čudrnák, Martin Micka, Terezie Nekvindová, Jan Vidlička, František Zachoval, Jan Habrman,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cs="Calibri" w:ascii="Calibri" w:hAnsi="Calibri"/>
        </w:rPr>
        <w:t>Michal Klodner a Lenka Dolanová, Dušan Ba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9.4. 2008 o 12:30 – 16:30 Nová média ve vzdělávání a nová média v teoriích (Dům pánů z Kunštátu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rednášok a prezentácií Nové médiá. Mnohost perspektiv, hostia: Jaroslav Vančát, Jan Svoboda, Barbora Škaloudová a Lucie Štůlová Vobořilová, Magdalena Kobzová, Jana Horáková, Denisa Kera,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cs="Calibri" w:ascii="Calibri" w:hAnsi="Calibri"/>
        </w:rPr>
        <w:t xml:space="preserve">Lenka Dolanová, Filip Cen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. 2008 o 17:00 Welcome to FaVU Electronic Cafe Obsessions (Kunštátksá trojka+FaV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ginárna kaviareň na FaVU, ktorú budú pomocou streamu tvoriť štyri obľúbené kaviarne v Brne, Prahe, Hradci Králové a Budapeš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.5.2008 o 16:00 - Mladá Míza (Dům pánů z Kunštá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ejná prezentácia hudobných projektov a experimentov vzniknutých z elektronického podhubia miestnej umeleckej scé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– 3.5. 2008 UCHOKO – PŘEHLÍDKA SOUČASNÉ HUDEBNĚ OBRAZOVÉ TVORBY A KOMUNIKACE (Dům pánů z Kunštá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hom jedného týždňa predstaví UCHOKO celú škálu umeleckých prístupov, tvorivých postupov a foriem súčasnej audiovizuálnej scé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APEŠŤ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4. – 3.5. 2008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TERCITY TELEPOR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etová inštalácia, ktorá napodobňuje prácu na hre ako Super Ma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LASGO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4. – 3.5. 2008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TERCITY TELEPOR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etová inštalácia, ktorá napodobňuje prácu na hre ako Super Ma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ŠIC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4. 2008 o 20:00 – Job Karma /PL/ (IC Culture Train – Centrum súčasných um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, ktorý vznikol v r. 1997 v poľskej Wroclawi ako audiovizuálna formácia, ktorá objavuje trans-ambientnú a postindustriálnu estetik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4. 2008 o 20:00 – Niečo je červené (Kasárne – Kulturepar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ultimediálna performance, ktorá je výsledkom medzinárodného tvorivého workshopu francúzskych a slovenských umelcov pod vedením francúzskej režisérky Nathalie Veuille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TR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4. 2008 o 18:00 – Parazit (Nitrianska galéria / Bunk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nisáž výstavy mladého sochárskeho umenia v galérii s netradičným prístupom, kde umelec neprezentuje svoje umenie v galérii, ale na nej (objekty sú spracované priamo do stien galérie), zahrá kapela </w:t>
      </w:r>
      <w:r>
        <w:rPr>
          <w:rFonts w:cs="Calibri" w:ascii="Calibri" w:hAnsi="Calibri"/>
          <w:b/>
        </w:rPr>
        <w:t>Nové map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TRAV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4. 2008 o 17:30 - Prenos z divokých mariánskych hor (Fakulta umění Ostravská univerzi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r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H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4. 2008 o 15:30 - Beer Barrel Polka Accordion Teremin Reunion (park na Dejvickém náměstí v Praze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očná hra na akordeón a teremin bude sprostredkovaná pomocou internetového prenosu vo viacerých miestach sveta v rovnakom čas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– 3.5. 200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sonal Tarot Mobi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štaláci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torá pripomína interaktívnu virtuálnu veštiareň. Jednotlivé mobily nesú mená tarotových kariet a obsahom aj významom kartám zodpovedajú. Návštevník má možnosť niektorej z kariet zavolať a vypočuť si jej názor, nechať správu, napísať sms či mms, skrátka komunikova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YKJAVÍ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5. 2008 o 19:00 - Movement Freedom Soun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ance na vrchole hory Blafjoll na </w:t>
      </w:r>
      <w:r>
        <w:rPr>
          <w:rFonts w:cs="Calibri" w:ascii="Calibri" w:hAnsi="Calibri"/>
          <w:b/>
        </w:rPr>
        <w:t>Islande</w:t>
      </w:r>
      <w:r>
        <w:rPr>
          <w:rFonts w:cs="Calibri" w:ascii="Calibri" w:hAnsi="Calibri"/>
        </w:rPr>
        <w:t xml:space="preserve"> s výhľadom na Atlantický oceá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NAVA (Galéria Jána Koniarka – Synagóga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9.4. 2008 o 19:00 – Tesne pod éter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novšie predstavenie medzinárodnej alternatívnej divadelnej skupiny priamo z Londýnskeho West Endu! Originálny mix tradičného divadla, bábkoherectva, filmu, audiovizuálnych efektov, pôvodnej hudby a najmä neobmedzenej predstavivos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4. 2008 o 19:00 – Dva uzly: Medzinárodný videoprojek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jekt v sebe zahŕňa presieťovanie videoartu z rôznych častí Európy, Ameriky a Ázie v dopravnom kumulačnom uzle Trnavy. Veľkorozmerné večerné premietanie na fasádu galérie, bude po zvyšné dni trvania festivalu prebiehať v slučke na LCD monitoroch v priestoroch galé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ŽILINA (Stanica Žilina – Záriečie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4. 2008 o 20:00 – Job Karma: Černoby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k-ambientný, audiovizuálny projekt Job Karma kombinuje v precízne pripravených hudobných podkladoch analógové a digitálne zvuky so slučkami filmových sekvencií. Projekt Černobyľ priamo odkazuje na jednu z najväčších novodobých katastrof a je venovaný všetkým jej obetiam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7.4. 2008 o 20:00 - Romina Daniele: Aisthánomai, il dramma della coscienza (Dráma vedomia), Maroš Rovňák: Hyena, litá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ianska vokalistka Romina Daniele sa venuje výskumu hlasu. Viac ako muzikálnosť ju zaujíma akustika, jej hlas sa strieda v rôznych polohách, akoby strarobylý nádych niektorých melódii sa stretáva s modernými digitálnymi technológiami. www.rominadaniele.c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oš Rovňák pracuje najmä s textom, ktorý je deklamovaný alebo spievaný s využitím elektronickej modulácie hlasu, za sprievodu niekoľkých na seba navrstvených hlasových a zvukových stôp a videoprojekcie. Obsahový rámec jeho vystúpení tvoria témy diskriminácie, odsúdenia a izoláci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4. 2008 o 20:00 – Tesne pod éter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novšie predstavenie medzinárodnej alternatívnej divadelnej skupiny priamo z Londýnskeho West Endu! Originálny mix tradičného divadla, bábkoherectva, filmu, audiovizuálnych efektov, pôvodnej hudby a najmä neobmedzenej predstaviv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22.4. 2008                              Barbora Kalinová, PR Festivalu MULTIPLACE 200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bora Kalinová, PR Festivalu sieťovej kultúry </w:t>
      </w:r>
      <w:r>
        <w:rPr>
          <w:rFonts w:cs="Calibri" w:ascii="Calibri" w:hAnsi="Calibri"/>
          <w:b/>
          <w:sz w:val="22"/>
          <w:szCs w:val="22"/>
        </w:rPr>
        <w:t>MULTIPLACE 20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1 903 860 923, pr /at/ multiplace.sk, www.multiplace.o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ro">
    <w:name w:val="intro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20:00Z</dcterms:created>
  <dc:creator>Kalinova Tatiana</dc:creator>
  <dc:description/>
  <cp:keywords/>
  <dc:language>en-US</dc:language>
  <cp:lastModifiedBy>Kalinova Tatiana</cp:lastModifiedBy>
  <dcterms:modified xsi:type="dcterms:W3CDTF">2008-04-24T17:40:00Z</dcterms:modified>
  <cp:revision>4</cp:revision>
  <dc:subject/>
  <dc:title>                </dc:title>
</cp:coreProperties>
</file>